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6.wmf" ContentType="image/x-wmf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ind w:left="-284" w:hanging="0"/>
        <w:rPr/>
      </w:pPr>
      <w:r>
        <w:rPr/>
        <w:drawing>
          <wp:inline distT="0" distB="0" distL="0" distR="0">
            <wp:extent cx="2279650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>
          <w:rFonts w:ascii="Swiss 721 Bold BT;Courier New" w:hAnsi="Swiss 721 Bold BT;Courier New" w:cs="Swiss 721 Bold BT;Courier New"/>
        </w:rPr>
      </w:pPr>
      <w:r>
        <w:rPr>
          <w:rFonts w:cs="Swiss 721 Bold BT;Courier New" w:ascii="Swiss 721 Bold BT;Courier New" w:hAnsi="Swiss 721 Bold BT;Courier Ne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outlineLvl w:val="0"/>
        <w:rPr>
          <w:rFonts w:ascii="Swiss 721 Bold BT;Courier New" w:hAnsi="Swiss 721 Bold BT;Courier New" w:cs="Swiss 721 Bold BT;Courier New"/>
        </w:rPr>
      </w:pPr>
      <w:r>
        <w:rPr>
          <w:rFonts w:cs="Swiss 721 Bold BT;Courier New" w:ascii="Swiss 721 Bold BT;Courier New" w:hAnsi="Swiss 721 Bold BT;Courier New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Swiss 721 Bold BT;Courier New" w:hAnsi="Swiss 721 Bold BT;Courier New" w:cs="Swiss 721 Bold BT;Courier New"/>
        </w:rPr>
      </w:pPr>
      <w:r>
        <w:rPr>
          <w:rFonts w:cs="Swiss 721 Bold BT;Courier New" w:ascii="Swiss 721 Bold BT;Courier New" w:hAnsi="Swiss 721 Bold BT;Courier New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Swiss 721 Bold BT;Courier New" w:hAnsi="Swiss 721 Bold BT;Courier New" w:cs="Swiss 721 Bold BT;Courier New"/>
        </w:rPr>
      </w:pPr>
      <w:r>
        <w:rPr>
          <w:rFonts w:cs="Swiss 721 Bold BT;Courier New" w:ascii="Swiss 721 Bold BT;Courier New" w:hAnsi="Swiss 721 Bold BT;Courier New"/>
        </w:rPr>
      </w:r>
    </w:p>
    <w:p>
      <w:pPr>
        <w:pStyle w:val="Normal"/>
        <w:tabs>
          <w:tab w:val="clear" w:pos="720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4420</wp:posOffset>
                </wp:positionH>
                <wp:positionV relativeFrom="paragraph">
                  <wp:posOffset>14605</wp:posOffset>
                </wp:positionV>
                <wp:extent cx="3314700" cy="1257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>La struttur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Struttura portante mista composta da telaio in C.A. (cemento armato), platea, pilastri, scale e muratura collaborante in laterizio da 25 c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.05pt;mso-wrap-distance-left:9.05pt;mso-wrap-distance-right:9.05pt;mso-wrap-distance-top:0pt;mso-wrap-distance-bottom:0pt;margin-top:1.1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>La struttura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Struttura portante mista composta da telaio in C.A. (cemento armato), platea, pilastri, scale e muratura collaborante in laterizio da 25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485900" cy="1143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4420</wp:posOffset>
                </wp:positionH>
                <wp:positionV relativeFrom="paragraph">
                  <wp:posOffset>1210945</wp:posOffset>
                </wp:positionV>
                <wp:extent cx="32004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Copertur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Struttura della copertura in legno lamellare, perlina da 2 cm piallata a vista, freno vapore, 10 cm  di panello in fibra di legno densità 230Kg/mc, panello in OSB da 12 mm. IL manto di copertura eseguito in tegol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Tutta la lattoneria (grondaie, pluviali) sarà in rame o acciai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95.3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Copertura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Struttura della copertura in legno lamellare, perlina da 2 cm piallata a vista, freno vapore, 10 cm  di panello in fibra di legno densità 230Kg/mc, panello in OSB da 12 mm. IL manto di copertura eseguito in tegol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Tutta la lattoneria (grondaie, pluviali) sarà in rame o accia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689100" cy="1270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44420</wp:posOffset>
                </wp:positionH>
                <wp:positionV relativeFrom="paragraph">
                  <wp:posOffset>159385</wp:posOffset>
                </wp:positionV>
                <wp:extent cx="3086100" cy="13061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Isolamento termic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Le pareti perimetrali saranno coibentate con capotto da cm 8 / 10 cm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La copertura sarà isolata con un panello di 10cm. In fibra di legno densità 230kg. m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2.85pt;mso-wrap-distance-left:9.05pt;mso-wrap-distance-right:9.05pt;mso-wrap-distance-top:0pt;mso-wrap-distance-bottom:0pt;margin-top:12.5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Isolamento termico</w:t>
                      </w:r>
                    </w:p>
                    <w:p>
                      <w:pPr>
                        <w:pStyle w:val="TextBody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Le pareti perimetrali saranno coibentate con capotto da cm 8 / 10 cm.</w:t>
                      </w:r>
                    </w:p>
                    <w:p>
                      <w:pPr>
                        <w:pStyle w:val="TextBody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La copertura sarà isolata con un panello di 10cm. In fibra di legno densità 230kg. 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952500" cy="1200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4420</wp:posOffset>
                </wp:positionH>
                <wp:positionV relativeFrom="paragraph">
                  <wp:posOffset>1177290</wp:posOffset>
                </wp:positionV>
                <wp:extent cx="3086100" cy="45167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1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Cs w:val="24"/>
                                <w:lang w:val="it-IT"/>
                              </w:rPr>
                              <w:t>Impianto di riscald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>L’impianto di riscaldamento sarà realizzato in modo centralizzato autonomo, ossia provvede la produzione del vettore termico dalla centrale termica composta al piano interrato. L’impianto rimane a gestione autonoma in quanto si prevede l’istallazione di unità di contabilizzazione dell’energia consumata in ogni singola unit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>Detto sistema sarà pilotato da cronotermostato interno programmato dall’ut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>Il riscaldamento interno è garantito da un impianto radiante,a pavimento in tutte le stanze. Solo nei servizi si integra un riscaldamento radiante con l’utilizzo di scaldasalviet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 xml:space="preserve">La lettura consumi di ciascuna unità verrà eseguita da un centralizzatore posto in centrale termica e collegato elettronicamente a ciascun contabilizzator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5.65pt;mso-wrap-distance-left:9.05pt;mso-wrap-distance-right:9.05pt;mso-wrap-distance-top:0pt;mso-wrap-distance-bottom:0pt;margin-top:92.7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Cs w:val="24"/>
                          <w:lang w:val="it-IT"/>
                        </w:rPr>
                        <w:t>Impianto di riscald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>L’impianto di riscaldamento sarà realizzato in modo centralizzato autonomo, ossia provvede la produzione del vettore termico dalla centrale termica composta al piano interrato. L’impianto rimane a gestione autonoma in quanto si prevede l’istallazione di unità di contabilizzazione dell’energia consumata in ogni singola unità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>Detto sistema sarà pilotato da cronotermostato interno programmato dall’ut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>Il riscaldamento interno è garantito da un impianto radiante,a pavimento in tutte le stanze. Solo nei servizi si integra un riscaldamento radiante con l’utilizzo di scaldasalviet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 xml:space="preserve">La lettura consumi di ciascuna unità verrà eseguita da un centralizzatore posto in centrale termica e collegato elettronicamente a ciascun contabilizzator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400175" cy="10477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279650" cy="8166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</w:r>
    </w:p>
    <w:p>
      <w:pPr>
        <w:pStyle w:val="Normal"/>
        <w:autoSpaceDE w:val="false"/>
        <w:rPr>
          <w:rFonts w:eastAsia="Times New Roman" w:cs="Times"/>
          <w:b/>
          <w:b/>
          <w:bCs/>
          <w:sz w:val="48"/>
          <w:szCs w:val="48"/>
          <w:lang w:val="it-IT"/>
        </w:rPr>
      </w:pPr>
      <w:r>
        <w:rPr>
          <w:rFonts w:eastAsia="Times New Roman" w:cs="Times"/>
          <w:b/>
          <w:bCs/>
          <w:sz w:val="48"/>
          <w:szCs w:val="48"/>
          <w:lang w:val="it-IT"/>
        </w:rPr>
        <w:t>I pregi dell'impianto a pavimento</w:t>
      </w:r>
    </w:p>
    <w:p>
      <w:pPr>
        <w:pStyle w:val="Normal"/>
        <w:autoSpaceDE w:val="false"/>
        <w:rPr>
          <w:rFonts w:eastAsia="Times New Roman" w:cs="Times"/>
          <w:b/>
          <w:b/>
          <w:bCs/>
          <w:sz w:val="36"/>
          <w:szCs w:val="36"/>
          <w:lang w:val="it-IT"/>
        </w:rPr>
      </w:pPr>
      <w:r>
        <w:rPr>
          <w:rFonts w:eastAsia="Times New Roman" w:cs="Times"/>
          <w:b/>
          <w:bCs/>
          <w:sz w:val="36"/>
          <w:szCs w:val="36"/>
          <w:lang w:val="it-IT"/>
        </w:rPr>
        <w:t>Rispetto al sistema tradizionale, il riscaldamento a</w:t>
      </w:r>
    </w:p>
    <w:p>
      <w:pPr>
        <w:pStyle w:val="Normal"/>
        <w:autoSpaceDE w:val="false"/>
        <w:rPr>
          <w:rFonts w:eastAsia="Times New Roman" w:cs="Times"/>
          <w:b/>
          <w:b/>
          <w:bCs/>
          <w:sz w:val="36"/>
          <w:szCs w:val="36"/>
          <w:lang w:val="it-IT"/>
        </w:rPr>
      </w:pPr>
      <w:r>
        <w:rPr>
          <w:rFonts w:eastAsia="Times New Roman" w:cs="Times"/>
          <w:b/>
          <w:bCs/>
          <w:sz w:val="36"/>
          <w:szCs w:val="36"/>
          <w:lang w:val="it-IT"/>
        </w:rPr>
        <w:t>pavimento radiante raggruppa in sè notevoli vantaggi</w:t>
      </w:r>
    </w:p>
    <w:p>
      <w:pPr>
        <w:pStyle w:val="Normal"/>
        <w:autoSpaceDE w:val="false"/>
        <w:rPr>
          <w:rFonts w:eastAsia="Times New Roman" w:cs="Times"/>
          <w:b/>
          <w:b/>
          <w:bCs/>
          <w:sz w:val="36"/>
          <w:szCs w:val="36"/>
          <w:lang w:val="it-IT"/>
        </w:rPr>
      </w:pPr>
      <w:r>
        <w:rPr>
          <w:rFonts w:eastAsia="Times New Roman" w:cs="Times"/>
          <w:b/>
          <w:bCs/>
          <w:sz w:val="36"/>
          <w:szCs w:val="36"/>
          <w:lang w:val="it-IT"/>
        </w:rPr>
        <w:t>che lo rendono particolarmente interessante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INVISIBILE: </w:t>
      </w:r>
      <w:r>
        <w:rPr>
          <w:rFonts w:eastAsia="Times New Roman" w:cs="Times"/>
          <w:szCs w:val="24"/>
          <w:lang w:val="it-IT"/>
        </w:rPr>
        <w:t>la tendenza moderna è chiaramente a favore di un sistema di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riscaldamento che dia il minimo fastidio possibile; il pavimento radiante elimina i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radiatori, le relative nicchie o gli antiestetici ingombri. I circuiti radianti annegati nel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massetto del pavimento liberano completamente l'ambiente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PULITO: </w:t>
      </w:r>
      <w:r>
        <w:rPr>
          <w:rFonts w:eastAsia="Times New Roman" w:cs="Times"/>
          <w:szCs w:val="24"/>
          <w:lang w:val="it-IT"/>
        </w:rPr>
        <w:t>il calore negli ambienti viene distribuito a bassa temperatura e non crea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quindi moti convettivi nell'aria. Viene così eliminata la circolazione della polvere;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tende e tappezzerie si sporcano molto meno e sui muri non compaiono la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fastidiose rigature scure (cosiddetti "baffi" dei radiatori)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ADATTO ANCHE AI BAMBINI: </w:t>
      </w:r>
      <w:r>
        <w:rPr>
          <w:rFonts w:eastAsia="Times New Roman" w:cs="Times"/>
          <w:szCs w:val="24"/>
          <w:lang w:val="it-IT"/>
        </w:rPr>
        <w:t>con il riscaldamento si possono lasciar giocare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tranquillamente i bambini sul pavimento; la sua temperatura sarà tale da non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risultare fastidiosa, e nel contempo eviterà che si possano prendere colpi di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freddo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ECONOMICO: </w:t>
      </w:r>
      <w:r>
        <w:rPr>
          <w:rFonts w:eastAsia="Times New Roman" w:cs="Times"/>
          <w:szCs w:val="24"/>
          <w:lang w:val="it-IT"/>
        </w:rPr>
        <w:t>il consumo di energia per il riscaldamento con impianti a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pavimento risulta nettamente inferiore (20 - 25%) rispetto al tradizionale; la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riduzione dei consumi si evidenzia ancora di più (fino al 50%) per locali grandi ed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alti come palestre, capannoni industriali o luoghi di culto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GRANDI VETRATE: </w:t>
      </w:r>
      <w:r>
        <w:rPr>
          <w:rFonts w:eastAsia="Times New Roman" w:cs="Times"/>
          <w:szCs w:val="24"/>
          <w:lang w:val="it-IT"/>
        </w:rPr>
        <w:t>meravigliose vetrate grandi fino a terra, sogno di tanti architetti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ed irrealizzabili con i sistemi tradizionali, diventano progetto possibile grazie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all'eliminazione degli ingombri lungo le pareti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FONTE DI BENESSERE: </w:t>
      </w:r>
      <w:r>
        <w:rPr>
          <w:rFonts w:eastAsia="Times New Roman" w:cs="Times"/>
          <w:szCs w:val="24"/>
          <w:lang w:val="it-IT"/>
        </w:rPr>
        <w:t>la distribuzione ottimale ed uniforme del calore su tutta la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superficie del locale è, dal punto di vista fisiologico, la soluzione migliore del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problema riscaldamento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MANUTENZIONE: </w:t>
      </w:r>
      <w:r>
        <w:rPr>
          <w:rFonts w:eastAsia="Times New Roman" w:cs="Times"/>
          <w:szCs w:val="24"/>
          <w:lang w:val="it-IT"/>
        </w:rPr>
        <w:t>l'impianto di riscaldamento a pavimento non richiede alcun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intervento di manutenzione.</w:t>
      </w:r>
    </w:p>
    <w:p>
      <w:pPr>
        <w:pStyle w:val="Normal"/>
        <w:autoSpaceDE w:val="false"/>
        <w:rPr/>
      </w:pPr>
      <w:r>
        <w:rPr>
          <w:rFonts w:eastAsia="Times New Roman" w:cs="Times"/>
          <w:b/>
          <w:bCs/>
          <w:szCs w:val="24"/>
          <w:lang w:val="it-IT"/>
        </w:rPr>
        <w:t xml:space="preserve">QUADRI E MOBILI ANTICHI: </w:t>
      </w:r>
      <w:r>
        <w:rPr>
          <w:rFonts w:eastAsia="Times New Roman" w:cs="Times"/>
          <w:szCs w:val="24"/>
          <w:lang w:val="it-IT"/>
        </w:rPr>
        <w:t>temperatura uniforme, assenza di formazione di</w:t>
      </w:r>
    </w:p>
    <w:p>
      <w:pPr>
        <w:pStyle w:val="Normal"/>
        <w:autoSpaceDE w:val="false"/>
        <w:rPr>
          <w:rFonts w:eastAsia="Times New Roman" w:cs="Times"/>
          <w:szCs w:val="24"/>
          <w:lang w:val="it-IT"/>
        </w:rPr>
      </w:pPr>
      <w:r>
        <w:rPr>
          <w:rFonts w:eastAsia="Times New Roman" w:cs="Times"/>
          <w:szCs w:val="24"/>
          <w:lang w:val="it-IT"/>
        </w:rPr>
        <w:t>condensa e assenza di polvere garantiscono che i mobili ed i quadri di pregio non</w:t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eastAsia="Times New Roman" w:cs="Times"/>
          <w:szCs w:val="24"/>
          <w:lang w:val="it-IT"/>
        </w:rPr>
        <w:t>subiscano danni dovuti al riscaldamento</w:t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  <w:t xml:space="preserve">    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279650" cy="8166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Gothic-Bold" w:hAnsi="CenturyGothic-Bold" w:eastAsia="Times New Roman" w:cs="CenturyGothic-Bold"/>
          <w:b/>
          <w:b/>
          <w:bCs/>
          <w:sz w:val="48"/>
          <w:szCs w:val="48"/>
          <w:lang w:val="it-IT"/>
        </w:rPr>
      </w:pPr>
      <w:r>
        <w:rPr>
          <w:rFonts w:eastAsia="Times New Roman" w:cs="CenturyGothic-Bold" w:ascii="CenturyGothic-Bold" w:hAnsi="CenturyGothic-Bold"/>
          <w:b/>
          <w:bCs/>
          <w:sz w:val="48"/>
          <w:szCs w:val="48"/>
          <w:lang w:val="it-IT"/>
        </w:rPr>
        <w:t>Il comfort termico</w:t>
      </w:r>
    </w:p>
    <w:p>
      <w:pPr>
        <w:pStyle w:val="Normal"/>
        <w:autoSpaceDE w:val="false"/>
        <w:rPr>
          <w:rFonts w:ascii="CenturyGothic-Bold" w:hAnsi="CenturyGothic-Bold" w:eastAsia="Times New Roman" w:cs="CenturyGothic-Bold"/>
          <w:b/>
          <w:b/>
          <w:bCs/>
          <w:sz w:val="36"/>
          <w:szCs w:val="36"/>
          <w:lang w:val="it-IT"/>
        </w:rPr>
      </w:pPr>
      <w:r>
        <w:rPr>
          <w:rFonts w:eastAsia="Times New Roman" w:cs="CenturyGothic-Bold" w:ascii="CenturyGothic-Bold" w:hAnsi="CenturyGothic-Bold"/>
          <w:b/>
          <w:bCs/>
          <w:sz w:val="36"/>
          <w:szCs w:val="36"/>
          <w:lang w:val="it-IT"/>
        </w:rPr>
        <w:t>I benefici di una temperatura dell’aria uniforme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Avere un impianto di riscaldamento che consente di favorire lo scambio per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irraggiamento permette di riscaldare tutte le superfici di delimitazione dei locali ad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una temperatura intorno ai 24 ÷ 27 °C. La limitata differenza di temperatura fra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pavimento (27 °C ca. per condizioni di fabbisogno standard) e soffitto (24 °C ca.)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previene la stratificazione dell’aria. Se si traccia il profilo di temperatura lungo la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parte superiore di un locale riscaldato con impianto a parete e di un altro locale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riscaldato con impianto a pavimento, si può vedere che la curva del benessere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nel secondo caso meglio si approssima a quella ideale: aria uniformemente alla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stessa temperatura impedisce che si inneschino quei fastidiosi moti convettivi che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causano la circolazione delle polveri negli ambienti riscaldati a radiatori. Eliminare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i moti convettivi significa garantire una maggiore igiene ed un ambiente più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salubre, in quanto non vi è quel movimento di polveri che provoca spesso</w:t>
      </w:r>
    </w:p>
    <w:p>
      <w:pPr>
        <w:pStyle w:val="Normal"/>
        <w:autoSpaceDE w:val="false"/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  <w:t>fastidiose allergie.</w:t>
      </w:r>
    </w:p>
    <w:p>
      <w:pPr>
        <w:pStyle w:val="Normal"/>
        <w:tabs>
          <w:tab w:val="clear" w:pos="720"/>
          <w:tab w:val="left" w:pos="2977" w:leader="none"/>
        </w:tabs>
        <w:rPr>
          <w:rFonts w:ascii="CenturyGothic" w:hAnsi="CenturyGothic" w:eastAsia="Times New Roman" w:cs="CenturyGothic"/>
          <w:szCs w:val="24"/>
          <w:lang w:val="it-IT"/>
        </w:rPr>
      </w:pPr>
      <w:r>
        <w:rPr>
          <w:rFonts w:eastAsia="Times New Roman" w:cs="CenturyGothic" w:ascii="CenturyGothic" w:hAnsi="CenturyGothic"/>
          <w:szCs w:val="24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4371975" cy="15525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279650" cy="81661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0180</wp:posOffset>
                </wp:positionH>
                <wp:positionV relativeFrom="paragraph">
                  <wp:posOffset>14605</wp:posOffset>
                </wp:positionV>
                <wp:extent cx="6858000" cy="10692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-Bold"/>
                                <w:b/>
                                <w:b/>
                                <w:bCs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-Bold" w:ascii="Baskerville Old Face" w:hAnsi="Baskerville Old Face"/>
                                <w:b/>
                                <w:bCs/>
                                <w:sz w:val="48"/>
                                <w:szCs w:val="48"/>
                                <w:lang w:val="it-IT"/>
                              </w:rPr>
                              <w:t>L’impianto salut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-Bold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-Bold" w:ascii="Baskerville Old Face" w:hAnsi="Baskerville Old Face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La temperatura e l’umidità ide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Avere una limitata temperatura dell’aria è di notevole vantaggio per il comfor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degli occupanti, in primo luogo perché aria meno calda è anche meno secca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ciò va a beneficio del sistema respiratorio. Infatti, proprio l’eccess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riscaldamento dell’aria è causa di infiammazioni alle mucose nasali, di laringiti 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bronchiti, nonché di allergie, in quanto un certo grado di umidità è necessario p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far funzionare correttamente le mucose del sistema respiratorio, le qu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rappresentano un primo filtro naturale agli attacchi esterni. Nel grafico è possi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notare che valori di umidità relativa in ambiente inferiori al 40% e superiori al 6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comportano l’insorgere di diversi problemi alla qualità dell’aria. Pur non esisten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un rigoroso criterio di benessere come per la temperatura ambiente, 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consigliabile mantenere i valori di umidità relativa all’interno del range sopr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menzionato. Lo stesso grafico mette in evidenza quanto sia importante umidifi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d’inverno gli ambienti riscaldati a radiatori e quanto sia importante deumidifica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d’estate. Valori ottimali di umidità relativa sono compresi infatti tra il 40 ed il 60 %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Inoltre, una temperatura dell’aria contenuta permette di aumentare lo scamb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termico per convezione a cui è sottoposto il corpo umano mentre fa diminu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quello per irraggiamento con la struttura della casa, rendendo le proporzioni d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skerville Old Face" w:hAnsi="Baskerville Old Face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>scambio termico più vicine ai rapporti ideali già considerati. In questo mo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enturyGothic" w:ascii="Baskerville Old Face" w:hAnsi="Baskerville Old Face"/>
                                <w:szCs w:val="24"/>
                                <w:lang w:val="it-IT"/>
                              </w:rPr>
                              <w:t xml:space="preserve">l’uomo è sottoposto a condizioni climatiche più naturali e meno forzate </w:t>
                            </w: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  <w:drawing>
                                <wp:inline distT="0" distB="0" distL="0" distR="0">
                                  <wp:extent cx="4371975" cy="2600325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1975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Gothic" w:hAnsi="CenturyGothic" w:eastAsia="Times New Roman" w:cs="CenturyGothic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Gothic" w:ascii="CenturyGothic" w:hAnsi="CenturyGothic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1.9pt;mso-wrap-distance-left:9.05pt;mso-wrap-distance-right:9.05pt;mso-wrap-distance-top:0pt;mso-wrap-distance-bottom:0pt;margin-top:1.1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-Bold"/>
                          <w:b/>
                          <w:b/>
                          <w:bCs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eastAsia="Times New Roman" w:cs="CenturyGothic-Bold" w:ascii="Baskerville Old Face" w:hAnsi="Baskerville Old Face"/>
                          <w:b/>
                          <w:bCs/>
                          <w:sz w:val="48"/>
                          <w:szCs w:val="48"/>
                          <w:lang w:val="it-IT"/>
                        </w:rPr>
                        <w:t>L’impianto salut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-Bold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Times New Roman" w:cs="CenturyGothic-Bold" w:ascii="Baskerville Old Face" w:hAnsi="Baskerville Old Face"/>
                          <w:b/>
                          <w:bCs/>
                          <w:sz w:val="36"/>
                          <w:szCs w:val="36"/>
                          <w:lang w:val="it-IT"/>
                        </w:rPr>
                        <w:t>La temperatura e l’umidità ide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Avere una limitata temperatura dell’aria è di notevole vantaggio per il comfor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degli occupanti, in primo luogo perché aria meno calda è anche meno secca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ciò va a beneficio del sistema respiratorio. Infatti, proprio l’eccessiv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riscaldamento dell’aria è causa di infiammazioni alle mucose nasali, di laringiti 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bronchiti, nonché di allergie, in quanto un certo grado di umidità è necessario p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far funzionare correttamente le mucose del sistema respiratorio, le qual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rappresentano un primo filtro naturale agli attacchi esterni. Nel grafico è possib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notare che valori di umidità relativa in ambiente inferiori al 40% e superiori al 60%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comportano l’insorgere di diversi problemi alla qualità dell’aria. Pur non esistend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un rigoroso criterio di benessere come per la temperatura ambiente, è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consigliabile mantenere i valori di umidità relativa all’interno del range sopr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menzionato. Lo stesso grafico mette in evidenza quanto sia importante umidific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d’inverno gli ambienti riscaldati a radiatori e quanto sia importante deumidifica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d’estate. Valori ottimali di umidità relativa sono compresi infatti tra il 40 ed il 60 %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Inoltre, una temperatura dell’aria contenuta permette di aumentare lo scamb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termico per convezione a cui è sottoposto il corpo umano mentre fa diminuir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quello per irraggiamento con la struttura della casa, rendendo le proporzioni di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skerville Old Face" w:hAnsi="Baskerville Old Face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>scambio termico più vicine ai rapporti ideali già considerati. In questo mo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enturyGothic" w:ascii="Baskerville Old Face" w:hAnsi="Baskerville Old Face"/>
                          <w:szCs w:val="24"/>
                          <w:lang w:val="it-IT"/>
                        </w:rPr>
                        <w:t xml:space="preserve">l’uomo è sottoposto a condizioni climatiche più naturali e meno forzate </w:t>
                      </w: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  <w:drawing>
                          <wp:inline distT="0" distB="0" distL="0" distR="0">
                            <wp:extent cx="4371975" cy="2600325"/>
                            <wp:effectExtent l="0" t="0" r="0" b="0"/>
                            <wp:docPr id="1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1975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Gothic" w:hAnsi="CenturyGothic" w:eastAsia="Times New Roman" w:cs="CenturyGothic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CenturyGothic" w:ascii="CenturyGothic" w:hAnsi="CenturyGothic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/>
        <w:drawing>
          <wp:inline distT="0" distB="0" distL="0" distR="0">
            <wp:extent cx="2279650" cy="81661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333500" cy="15544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4420</wp:posOffset>
                </wp:positionH>
                <wp:positionV relativeFrom="paragraph">
                  <wp:posOffset>298450</wp:posOffset>
                </wp:positionV>
                <wp:extent cx="3200400" cy="1714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Impianto idrotermosanitario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Nella cucina la dotazione sarà composta da attacco acqua calda, acqua fredda, scarico e inoltre attacco lavastoviglie e rubinetto del g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23.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Impianto idrotermosanitario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Nella cucina la dotazione sarà composta da attacco acqua calda, acqua fredda, scarico e inoltre attacco lavastoviglie e rubinetto del g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905000" cy="190500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4420</wp:posOffset>
                </wp:positionH>
                <wp:positionV relativeFrom="paragraph">
                  <wp:posOffset>46990</wp:posOffset>
                </wp:positionV>
                <wp:extent cx="3086100" cy="2628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Cs w:val="24"/>
                                <w:lang w:val="it-IT"/>
                              </w:rPr>
                              <w:t>I sev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>Bagno padronale composto da water, bidet e lavabo sospesi, vasca panellata Jacuzz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 xml:space="preserve">Bagno di servizio composto da water bidet e lavabo sospesi. Doccia e un attacco lavatric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  <w:t>Gli appartamenti al ultimo piano saranno dotati di vasca idromassaggio Jacuzzi 70x170 e piatto doccia 70 x 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07pt;mso-wrap-distance-left:9.05pt;mso-wrap-distance-right:9.05pt;mso-wrap-distance-top:0pt;mso-wrap-distance-bottom:0pt;margin-top:3.7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Cs w:val="24"/>
                          <w:lang w:val="it-IT"/>
                        </w:rPr>
                        <w:t>I seviz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>Bagno padronale composto da water, bidet e lavabo sospesi, vasca panellata Jacuzz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 xml:space="preserve">Bagno di servizio composto da water bidet e lavabo sospesi. Doccia e un attacco lavatric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  <w:t>Gli appartamenti al ultimo piano saranno dotati di vasca idromassaggio Jacuzzi 70x170 e piatto doccia 70 x 1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TextBody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118360" cy="14128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4420</wp:posOffset>
                </wp:positionH>
                <wp:positionV relativeFrom="paragraph">
                  <wp:posOffset>104775</wp:posOffset>
                </wp:positionV>
                <wp:extent cx="3086100" cy="403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askerville Old Face" w:hAnsi="Baskerville Old Face" w:cs="Baskerville Old Face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18pt;mso-wrap-distance-left:9.05pt;mso-wrap-distance-right:9.05pt;mso-wrap-distance-top:0pt;mso-wrap-distance-bottom:0pt;margin-top:8.2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askerville Old Face" w:hAnsi="Baskerville Old Face" w:cs="Baskerville Old Face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279650" cy="81661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ascii="Baskerville Old Face" w:hAnsi="Baskerville Old Face" w:cs="Times"/>
          <w:b/>
          <w:b/>
        </w:rPr>
      </w:pPr>
      <w:r>
        <w:rPr>
          <w:rFonts w:cs="Times" w:ascii="Baskerville Old Face" w:hAnsi="Baskerville Old Face"/>
          <w:b/>
        </w:rPr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en-US" w:eastAsia="en-US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4420</wp:posOffset>
                </wp:positionH>
                <wp:positionV relativeFrom="paragraph">
                  <wp:posOffset>62230</wp:posOffset>
                </wp:positionV>
                <wp:extent cx="3200400" cy="62865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Impianto di climatizzazione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Ogni appartamento sarà dotato di impianto di climatizzazione installato  (ad inverter)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Impianto elettrico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Impianto elettrico composto da frutti BTcino o Wimar di color bianco nero o grigio in tecno polimetr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Impianto di allarme volumetrico e perimetrale predispost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Video citofono compreso di monitor interno e telecamera estern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Luci esterne sui poggioli/ portico comprese il corpo illuminato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Cancello carraio motorizzato corredato da 2 telecomandi per appartamento e chiave per selettore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Impianto satellitare installato con 1 presa per appartament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Aspirazione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Tutti gli appartamenti avranno in dotazione un impianto di aspirazione con due  punti di attacco interni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4"/>
                                <w:szCs w:val="24"/>
                                <w:lang w:val="it-IT"/>
                              </w:rPr>
                              <w:t>Serramenti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  <w:t>Serramenti esterni i mogano meranti laccati bianco e oscuro in okumè multistrato da 35/40 mm, con vetrocamera basso emissivo,  anta e ribalta su tutte le finestre e maniglie e ferramenta cromo satinata. Portoncino blindato con panello interno liscio laccato bianco compreso la cassa, maniglia e spioncino cromo satinato, classe 3 , cilindro europeo. Basculanti in lamiera zincata, predisposti per la motorizzazione. Porte interne bianche , maniglie e ferramenta cromo satinat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Baskerville Old Face" w:hAnsi="Baskerville Old Face" w:cs="Baskerville Old Face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4.9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Impianto di climatizzazione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Ogni appartamento sarà dotato di impianto di climatizzazione installato  (ad inverter)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Impianto elettrico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Impianto elettrico composto da frutti BTcino o Wimar di color bianco nero o grigio in tecno polimetr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Impianto di allarme volumetrico e perimetrale predispost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Video citofono compreso di monitor interno e telecamera estern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Luci esterne sui poggioli/ portico comprese il corpo illuminato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Cancello carraio motorizzato corredato da 2 telecomandi per appartamento e chiave per selettore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Impianto satellitare installato con 1 presa per appartament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Aspirazione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Tutti gli appartamenti avranno in dotazione un impianto di aspirazione con due  punti di attacco interni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b/>
                          <w:sz w:val="24"/>
                          <w:szCs w:val="24"/>
                          <w:lang w:val="it-IT"/>
                        </w:rPr>
                        <w:t>Serramenti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  <w:t>Serramenti esterni i mogano meranti laccati bianco e oscuro in okumè multistrato da 35/40 mm, con vetrocamera basso emissivo,  anta e ribalta su tutte le finestre e maniglie e ferramenta cromo satinata. Portoncino blindato con panello interno liscio laccato bianco compreso la cassa, maniglia e spioncino cromo satinato, classe 3 , cilindro europeo. Basculanti in lamiera zincata, predisposti per la motorizzazione. Porte interne bianche , maniglie e ferramenta cromo satinat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Baskerville Old Face" w:hAnsi="Baskerville Old Face" w:cs="Baskerville Old Face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285875" cy="131445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318260" cy="153352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381250" cy="23812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2279650" cy="81661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  <w:b/>
          <w:b/>
          <w:lang w:val="it-IT" w:eastAsia="en-US"/>
        </w:rPr>
      </w:pPr>
      <w:r>
        <w:rPr>
          <w:rFonts w:cs="Times"/>
          <w:b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0120</wp:posOffset>
                </wp:positionH>
                <wp:positionV relativeFrom="paragraph">
                  <wp:posOffset>635</wp:posOffset>
                </wp:positionV>
                <wp:extent cx="4343400" cy="18288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>Pavimenti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Zona giorno: in gres porcellanato posati dritti con fug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Zona notte: in legno prefinito, tipo rovere o iroko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Bagni: pavimenti e rivestimenti in ceramica, il rivestimento sarà posato fino ad un’altezza di 110 cm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Rivestimento cucina non previst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Scale condominiali in marmo tipo Biancone Asiago spazzolato da 04 cm con toro tondo, compreso il pavimento dei pianerottoli. Pavimenti dei marciapiedi in gres porcellanato compreso il battiscop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4pt;mso-wrap-distance-left:9.05pt;mso-wrap-distance-right:9.05pt;mso-wrap-distance-top:0pt;mso-wrap-distance-bottom:0pt;margin-top:0.05pt;mso-position-vertical-relative:text;margin-left:1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>Pavimenti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Zona giorno: in gres porcellanato posati dritti con fuga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Zona notte: in legno prefinito, tipo rovere o iroko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Bagni: pavimenti e rivestimenti in ceramica, il rivestimento sarà posato fino ad un’altezza di 110 cm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Rivestimento cucina non previst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Scale condominiali in marmo tipo Biancone Asiago spazzolato da 04 cm con toro tondo, compreso il pavimento dei pianerottoli. Pavimenti dei marciapiedi in gres porcellanato compreso il battiscopa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</w:tabs>
        <w:rPr>
          <w:rFonts w:cs="Times"/>
        </w:rPr>
      </w:pPr>
      <w:r>
        <w:rPr>
          <w:rFonts w:cs="Times"/>
        </w:rPr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/>
        <w:drawing>
          <wp:inline distT="0" distB="0" distL="0" distR="0">
            <wp:extent cx="1428750" cy="18669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askerville Old Face" w:hAnsi="Baskerville Old Face" w:eastAsia="Times New Roman" w:cs="CenturyGothic-Bold"/>
          <w:b/>
          <w:b/>
          <w:bCs/>
          <w:szCs w:val="24"/>
          <w:lang w:val="it-IT"/>
        </w:rPr>
      </w:pPr>
      <w:r>
        <w:rPr>
          <w:rFonts w:eastAsia="Times New Roman" w:cs="CenturyGothic-Bold" w:ascii="Baskerville Old Face" w:hAnsi="Baskerville Old Face"/>
          <w:b/>
          <w:bCs/>
          <w:szCs w:val="24"/>
          <w:lang w:val="it-IT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"/>
        </w:rPr>
        <w:t xml:space="preserve"> </w:t>
      </w:r>
      <w:r>
        <w:rPr/>
        <w:drawing>
          <wp:inline distT="0" distB="0" distL="0" distR="0">
            <wp:extent cx="2002790" cy="245808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                     </w:t>
      </w:r>
      <w:r>
        <w:rPr/>
        <w:drawing>
          <wp:inline distT="0" distB="0" distL="0" distR="0">
            <wp:extent cx="2666365" cy="179070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79650" cy="81661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4420</wp:posOffset>
                </wp:positionH>
                <wp:positionV relativeFrom="paragraph">
                  <wp:posOffset>75565</wp:posOffset>
                </wp:positionV>
                <wp:extent cx="4343400" cy="33147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>Tinteggiatura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Tinteggiature esterne tipo Venezia, applicate sopra il rivestimento a cappotto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Tinteggiature interne appartamenti e garage bianche in due mani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>Fabbro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Cancello carraio + pedonale, balaustre poggioli,saranno zincati e verniciati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Ringhiera e corrimano del vano scala saranno verniciati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>Parapetti poggioli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I parapetti dei poggioli saranno realizzati in laterizio con l’inserimento di una ringhiera.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Giardini 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Tappeto erboso seminato e siepi piantumate</w:t>
                            </w:r>
                          </w:p>
                          <w:p>
                            <w:pPr>
                              <w:pStyle w:val="Corpodeltesto2"/>
                              <w:jc w:val="both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it-IT"/>
                              </w:rPr>
                              <w:t>Particolari ingressi condominiali, fioriere con siepi e impianto di irrigazione automa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1pt;mso-wrap-distance-left:9.05pt;mso-wrap-distance-right:9.05pt;mso-wrap-distance-top:0pt;mso-wrap-distance-bottom:0pt;margin-top:5.95pt;mso-position-vertical-relative:text;margin-left:1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>Tinteggiatura</w:t>
                      </w:r>
                    </w:p>
                    <w:p>
                      <w:pPr>
                        <w:pStyle w:val="Corpodeltesto2"/>
                        <w:jc w:val="both"/>
                        <w:rPr/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Tinteggiature esterne tipo Venezia, applicate sopra il rivestimento a cappotto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Tinteggiature interne appartamenti e garage bianche in due mani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>Fabbro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Cancello carraio + pedonale, balaustre poggioli,saranno zincati e verniciati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Ringhiera e corrimano del vano scala saranno verniciati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>Parapetti poggioli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I parapetti dei poggioli saranno realizzati in laterizio con l’inserimento di una ringhiera.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  <w:lang w:val="it-IT"/>
                        </w:rPr>
                        <w:t xml:space="preserve">Giardini 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Tappeto erboso seminato e siepi piantumate</w:t>
                      </w:r>
                    </w:p>
                    <w:p>
                      <w:pPr>
                        <w:pStyle w:val="Corpodeltesto2"/>
                        <w:jc w:val="both"/>
                        <w:rPr>
                          <w:rFonts w:ascii="Times" w:hAnsi="Times" w:cs="Times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" w:ascii="Times" w:hAnsi="Times"/>
                          <w:sz w:val="24"/>
                          <w:szCs w:val="24"/>
                          <w:lang w:val="it-IT"/>
                        </w:rPr>
                        <w:t>Particolari ingressi condominiali, fioriere con siepi e impianto di irrigazione auto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  <w:drawing>
          <wp:inline distT="0" distB="0" distL="0" distR="0">
            <wp:extent cx="2277110" cy="170561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/>
      </w:pPr>
      <w:r>
        <w:rPr>
          <w:rFonts w:cs="Times"/>
        </w:rPr>
        <w:t xml:space="preserve">                                                                                                     </w:t>
      </w:r>
      <w:r>
        <w:rPr/>
        <w:drawing>
          <wp:inline distT="0" distB="0" distL="0" distR="0">
            <wp:extent cx="2682875" cy="30841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"/>
        </w:rPr>
        <w:t xml:space="preserve">  </w:t>
      </w:r>
      <w:r>
        <w:rPr/>
        <w:br/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>
          <w:sz w:val="20"/>
        </w:rPr>
      </w:pPr>
      <w:r>
        <w:rPr>
          <w:sz w:val="20"/>
        </w:rPr>
        <w:t>-Il costruttore si riserva il diritto di apportare modifiche e varianti al capitolato in ogetto.-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it-IT"/>
        </w:rPr>
      </w:pPr>
      <w:r>
        <w:rPr>
          <w:rFonts w:cs="Baskerville Old Face" w:ascii="Baskerville Old Face" w:hAnsi="Baskerville Old Face"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>
          <w:rFonts w:ascii="Baskerville Old Face" w:hAnsi="Baskerville Old Face" w:cs="Baskerville Old Face"/>
          <w:sz w:val="20"/>
          <w:szCs w:val="32"/>
          <w:lang w:val="it-IT"/>
        </w:rPr>
      </w:pPr>
      <w:r>
        <w:rPr>
          <w:rFonts w:cs="Baskerville Old Face" w:ascii="Baskerville Old Face" w:hAnsi="Baskerville Old Face"/>
          <w:sz w:val="20"/>
          <w:szCs w:val="32"/>
          <w:lang w:val="it-IT"/>
        </w:rPr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567" w:leader="none"/>
        </w:tabs>
        <w:ind w:right="-1518" w:hanging="0"/>
        <w:rPr>
          <w:sz w:val="20"/>
        </w:rPr>
      </w:pPr>
      <w:r>
        <w:rPr>
          <w:sz w:val="20"/>
        </w:rPr>
        <w:br w:type="textWrapping" w:clear="all"/>
      </w:r>
    </w:p>
    <w:sectPr>
      <w:type w:val="nextPage"/>
      <w:pgSz w:w="11906" w:h="16838"/>
      <w:pgMar w:left="709" w:right="1800" w:gutter="0" w:header="0" w:top="567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721 Bold BT">
    <w:altName w:val="Courier New"/>
    <w:charset w:val="00"/>
    <w:family w:val="auto"/>
    <w:pitch w:val="variable"/>
  </w:font>
  <w:font w:name="Baskerville Old Face">
    <w:charset w:val="00"/>
    <w:family w:val="roman"/>
    <w:pitch w:val="variable"/>
  </w:font>
  <w:font w:name="CenturyGothic-Bold">
    <w:charset w:val="00"/>
    <w:family w:val="swiss"/>
    <w:pitch w:val="default"/>
  </w:font>
  <w:font w:name="Century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pl-P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6.wmf"/><Relationship Id="rId10" Type="http://schemas.openxmlformats.org/officeDocument/2006/relationships/image" Target="media/image1.jpe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.jpeg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58:00Z</dcterms:created>
  <dc:creator>harman/kardon</dc:creator>
  <dc:description/>
  <cp:keywords/>
  <dc:language>en-US</dc:language>
  <cp:lastModifiedBy>Utente Windows</cp:lastModifiedBy>
  <dcterms:modified xsi:type="dcterms:W3CDTF">2010-10-05T07:18:00Z</dcterms:modified>
  <cp:revision>6</cp:revision>
  <dc:subject/>
  <dc:title> </dc:title>
</cp:coreProperties>
</file>